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шкалой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ум-Калин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25 октября 2021 года № 10</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Ушкалой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ум-Калин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 </w:t>
      </w:r>
      <w:r>
        <w:rPr>
          <w:rFonts w:eastAsia="Times New Roman" w:cs="Times New Roman" w:ascii="Times New Roman" w:hAnsi="Times New Roman"/>
          <w:color w:val="FF0000"/>
          <w:sz w:val="28"/>
          <w:szCs w:val="28"/>
          <w:lang w:eastAsia="ru-RU"/>
        </w:rPr>
        <w:t>И.Р.Асаков</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УСТАВ УШКАЛОЙСКОГО СЕЛЬСКОГО ПОСЕЛЕНИЯ ИТУМ-КАЛИН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село Ушкалой</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Ушкалойского сельского поселения Итум-Калин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Ушкал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Ушкалойское   сельское поселение Итум-Калин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Ушкалойское   сельское поселение Итум-Калинского муниципального района Чеченской Республики (далее – Ушкалойское   сельское поселение) – муниципальное образование образованное и наделенное статусом сельского поселения </w:t>
      </w:r>
      <w:r>
        <w:rPr>
          <w:rFonts w:eastAsia="Times New Roman" w:cs="Times New Roman" w:ascii="Times New Roman" w:hAnsi="Times New Roman"/>
          <w:color w:val="FF0000"/>
          <w:sz w:val="28"/>
          <w:szCs w:val="28"/>
          <w:lang w:eastAsia="ru-RU"/>
        </w:rPr>
        <w:t>Законом Чеченской Республики от 14.07.2009г. № 46-РЗ «Об образовании муниципального образования Итум-Калинско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ницы Ушкалойского сельского поселения </w:t>
      </w:r>
      <w:r>
        <w:rPr>
          <w:rFonts w:eastAsia="Times New Roman" w:cs="Times New Roman" w:ascii="Times New Roman" w:hAnsi="Times New Roman"/>
          <w:color w:val="FF0000"/>
          <w:sz w:val="28"/>
          <w:szCs w:val="28"/>
          <w:lang w:eastAsia="ru-RU"/>
        </w:rPr>
        <w:t>установлены Законом Чеченской Республики от 14.07.2009г. № 46-РЗ «Об образовании муниципального образования Итум-Калинско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Ушкалой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Ушкалой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Ушкал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Ушкалойского сельского поселения входит в состав территории Итум-Калин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шкало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Ушкалой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Ушкалой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Ушкалойского сельск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Ушкалой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Ушкал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Ушкалой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Ушкалойского сельского поселения, утверждение и исполнение бюджета Ушкалойского сельского поселения, осуществление контроля за его исполнением, составление и утверждение отчета об исполнении бюджета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Ушкалойского сельского поселения, осуществление контроля за их соблюдением, организация благоустройства на территории Ушкалой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Ушкалойского сельского поселения вправе заключать соглашения с органами местного самоуправления Итум-Кал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Итум-Калин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Ушкало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Ушкалой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Ушкалой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Ушкалой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Ушкалой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шкалой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Ушкал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Ушкало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Ушкалой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Ушкалой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Ушкалойского сельского поселения, голосования по вопросам изменения границ Ушкалойского сельского поселения, преобразован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Ушкал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Ушкалойского сельского поселения, программ комплексного развития транспортной инфраструктуры Ушкалойского сельского поселения, программ комплексного развития социальной инфраструктуры Ушкалой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Ушкалойского сельского поселения, муниципальных служащих и работников муниципальных учреждений Ушкалой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Ушкалой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Ушкал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Ушкалой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Ушкалой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Ушкалой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Ушкало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Ушкало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Ушкалой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Ушкалой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Ушкалойского сельского поселения, оформляется правовыми актами Совета депутатов и Главы администрации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Ушкалой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Ушкало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Ушкалой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Ушкалой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Ушкалойского сельского поселения, Главы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Ушкалой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Ушкалой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Ушкалой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Ушкалойского сельского поселения признает наличие оснований для отзыва, Избирательная комиссия сельского поселения в течение 15 дней со дня принятия Советом депутатов Ушкалой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Ушкалой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Ушкалой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Ушкалой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Ушкалой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Ушкалой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Ушкалойского сельского поселения по письменному заявлению депутата Совета депутатов Ушкалойского сельского поселения, Главы сельского поселения назначает собрания, конференции граждан для дачи депутатом Совета депутатов Ушкалой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Ушкалой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Ушкалой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Ушкалой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Ушкалойского сельского поселения и не может превышать 3 процента от числа жителей Ушкалой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Ушкало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Ушкалой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Ушкалойского сельского образования. Право выступить инициатором проекта в соответствии с нормативным правовым актом Совета депутатов Ушкалой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Ушкалой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Ушкалой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Ушкалойского сельского поселения для самостоятельного и под свою ответственность осуществления собственных инициатив по вопросам местного значен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Ушкалойского сельского поселения, Советом депутатов Ушкал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Ушкалой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шкалой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Ушкалой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Ушкалойского сельского поселения с использованием средств местного бюджета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Ушкалой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Ушкалой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Ушкалой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Ушкалой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Ушкалой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Ушкалой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Ушкалойского сельского поселения и (или) нормативным правовым актом Совета депутатов Ушкалой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Ушкалойского сельского поселения, Совета депутатов Ушкалойского сельского поселения, главы Ушкалой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Ушкалойского сельского поселения, главы Ушкалойского сельского поселения или главы администрации Ушкалой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Ушкалойского сельского поселения, назначаются Советом депутатов Ушкалойского сельского поселения, а по инициативе главы Ушкалойского сельского поселения или главы администрации Ушкалойского сельского поселения, осуществляющего свои полномочия на основе контракта, - главой Ушкалой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Ушкал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Ушкал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Ушкалой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Ушкалойского сельского поселения требуется получение согласия населения Ушкалойского сельского поселения, выраженного путем голосования либо на сходах граждан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Ушкалойского сельского поселения и должен предусматривать заблаговременное оповещение жителей Ушкало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Ушкалой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Ушкалой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Ушкалойского сельского поселения, информирования населения о деятельности органов местного самоуправления и должностных лиц местного самоуправления Ушкалой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шкалой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Ушкалойского сельского поселения, главы Ушкалой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Ушкалойского сельского поселения или главы Ушкалойского сельского поселения, назначается соответственно Советом депутатов Ушкалойского сельского поселения или главой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Ушкалой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Ушкалой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Ушкалой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Ушкал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Ушкало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Ушкалойского сельского поселения, информирования населения о деятельности органов местного самоуправления и должностных лиц местного самоуправления Ушкалой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Ушкалойского сельского поселения, информирования населения о деятельности органов местного самоуправления и должностных лиц местного самоуправления Ушкалой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Ушкал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Ушкалой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Ушкалой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Ушкало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Ушкалойского сельского поселения или главы Ушкалой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Ушкалой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Ушкало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Ушкалой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Ушкалойского сельского поселения. Для проведения опроса граждан может использоваться официальный сайт Ушкалойского сельского поселения в информационно-телекоммуникационной сети «Интернет». В решении Совета депутатов Ушкалой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Ушкалой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Ушкалой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Ушкалой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Ушкал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УШКАЛОЙСКОГО СЕЛЬСКОГО ПОСЕЛЕНИЯ, МУНИЦИПАЛЬНЫЕ ОРГАНЫ И ДОЛЖНОСТНЫЕ ЛИЦА МЕСТНОГО САМОУПРАВЛЕН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Ушкалой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Ушкал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Ушкал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Ушкал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Ушкалой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Ушкалой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Ушкалой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Ушкал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Ушкалойского сельского поселения Итум-Калинского муниципального района является Совет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Ушкал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7 депутатов,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Ушкало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Ушкалойского сельского поселения решает вопросы, отнесенные к его компетенции, на заседаниях. Очередные заседания созываются главой Ушкалойского сельского поселения не реже одного раза в три месяца. Внеочередные заседания созываются главой Ушкалойского сельского поселения по собственной инициативе, либо по инициативе не менее 1/3 депутатов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Ушкалойского сельского поселения созывается старейшим депутатом соответствующего созыва не позднее 30 дней со дня избрания Совета депутатов Ушкалой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Ушкалой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Ушкалой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Ушкалойского сельского поселения осуществляется за счет средств местного бюджета Ушкал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Ушкал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Ушкал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Ушкал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Ушкал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Ушкалой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Ушкал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Ушкал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Ушкалойского сельского поселения заслушивает ежегодные отчеты главы Ушкалойского сельского поселения, главы администрации Ушкалойского сельского поселения о результатах их деятельности, деятельности местной администрации и иных подведомственных главе Ушкалойского сельского поселения органов местного самоуправления, в том числе о решении вопросов, поставленных Советом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Ушкал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Ушкалой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Ушкалой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Ушкалойского сельского поселения избираются на срок полномочий Совета депутатов Ушкалойского сельского поселения. Полномочия депутата начинаются со дня его избрания и прекращаются со дня начала работы Совета депутатов Ушкалой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Совета депутатов Ушкалойского сельского поселения, не может одновременно исполнять полномочия депутата Совета депутатов Ушкалойского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ы Совета депутатов Ушкало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Ушкалой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Ушкалойского сельского поселения, выборного должностного лица местного самоуправления Ушкалой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Ушкалой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Ушкалой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Ушкалой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Ушкалой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Ушкалой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Ушкалой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Ушкалой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Ушкалойского сельского поселения о досрочном прекращении полномочий депутата Совета депутатов Ушкало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Ушкалой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Ушкалойского сельского поселения является высшим должностным лицом Ушкалой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Ушкалойского сельского поселения избирается Советом депутатов Ушкалойского сельского поселения из своего состава на первом заседании Совета депутатов Ушкалой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Ушкалойского сельского поселения избирается в порядке, установленном Советом депутатов Ушкалой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Ушкалойского сельского поселения избирается на срок полномочий Совета депутатов Ушкалой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Ушкалойского сельского поселения подконтролен и подотчетен населению и Совету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Ушкалой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Ушкалойского сельского поселения представляет Совету депутатов Ушкалой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Ушкалой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Ушкалойского сельского поселения исполняет полномочия председателя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Ушкалойского сельского поселения в пределах своих полномочий, установленных Уставом Ушкалойского сельского поселения, издает постановления и распоряжения по вопросам организации деятельности Совета депутатов Ушкалойского сельского поселения. Глава Ушкалой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Ушкалой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Ушкалойского сельского поселения при исполнении обязанностей председателя Совета депутатов Ушкалой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Ушкалойского сельского поселения, доведения до сведения депутатов Совета депутатов Ушкалой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Ушкалой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Ушкалойского сельского поселения при исполнении обязанностей председателя Совета депутатов Ушкалойского сельского поселения осуществляет иные полномочия в соответствии с решениями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Ушкалой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Ушкалой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Ушкалойского сельского поселения избрание главы Ушкалойского сельского поселения, избираемого представительным органом Ушкало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Ушкалойского сельского поселения осталось менее шести месяцев, избрание главы Ушкалойского сельского поселения из состава представительного органа Ушкалойского сельского поселения осуществляется на первом заседании вновь избранного представительного органа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Ушкал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Ушкалойского сельского поселения - орган местного самоуправления Ушкалойского сельского поселения, осуществляющий исполнительно - распорядительные функции по решению вопросов местного значения Ушкалой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Ушкалой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Ушкалой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Ушкалойского сельского поселения - местная администрация (исполнительно-распорядительный орган) сельского поселения, - создана на базе администрации села Ушкалой,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Ушкалойского сельского поселения является правопреемником администрации с.Ушкалой,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полномочия, функции и порядок деятельности администрации сельского Ушкалойского поселения по осуществлению муниципального контроля устанавливаются Положением об администрации Ушкалойского сельского поселения, утверждаемым решением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 полномочиям администрации Ушкалойского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 на территории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Ушкалой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Ушкал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Ушкал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Ушкалой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Ушкалойского сельского поселения, главы Ушкалойского сельского поселения, члена выборного органа местного самоуправления Ушкалойского сельского поселения, голосования по вопросам изменения границ Ушкалой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шкалой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Ушкалойского сельского поселения формируется в количестве  членов с правом решающего голоса. Порядок формирования и полномочия избирательной комиссии Ушкалойского сельского поселения определяются законодательством Российской Федерации</w:t>
      </w:r>
      <w:r>
        <w:rPr>
          <w:rFonts w:eastAsia="Times New Roman" w:cs="Times New Roman" w:ascii="Times New Roman" w:hAnsi="Times New Roman"/>
          <w:spacing w:val="-10"/>
          <w:sz w:val="28"/>
          <w:szCs w:val="28"/>
          <w:lang w:eastAsia="ru-RU"/>
        </w:rPr>
        <w:t xml:space="preserve"> и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олномочий избирательной комиссии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действующим законодательством на основании обращения Совета депутатов Ушкалойского сельского поселения полномочия избирательной комиссии Ушкалойского сельского поселения Избирательной комиссией Чеченской Республики могут возлагаться на территориальную избирательную комиссию Итум-Кал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Ушкалойского сельского поселения не входит в структуру органов местного самоуправлен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УШКАЛ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Ушкалой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Ушкалойского сельского поселения и исполняющие обязанности по техническому обеспечению деятельности органов местного самоуправления Ушкалойского сельского поселения, не являются муниципальными служащими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Ушкалой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Итум-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Ушкалой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Ушкалойского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Ушкалой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Ушкалойском сельском поселении устанавливается решением Совета депутатов Ушкалой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Ушкалой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Ушкалой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Ушкалой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Ушкалой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Ушкалой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Ушкалойского сельского поселения от имени Ушкало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Ушкалойского сельского поселения, если иное не предусмотрено законодательством и решениями Совета депутатов Ушкалойского сельского поселения, осуществляет администрация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Ушкало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Ушкалой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Ушкалой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Ушкалой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Ушкалой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Ушкалой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Ушкалойского сельского поселения в хозяйственном обществе или автономной некоммерческой организации и фонде принимаются Советом депутатов Ушкалойского сельского поселения по инициативе главы администрации сельского поселения или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Ушкалойского сельского поселения выступает администрация Ушкал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шкалой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Ушкалой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Ушкалой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Ушкал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Ушкалой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Ушкалой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Ушкалой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Ушкалой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Ушкалой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Ушкалойского сельского поселения, в ходе проводимых Советом депутатов Ушкалой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Ушкалой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Ушкалой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Ушкал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Ушкало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Ушкалой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2.1 Устава Ушкалой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Ушкалой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Ушкалой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Ушкалойского сельского поселения, муниципальный правовой акт о внесении изменений и дополнений в Устав Ушкалойского сельского поселения принимаются Советом депутатов Ушкалой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Ушкалойского сельского поселения, проект муниципального правового акта о внесении изменений и дополнений в устав Ушкалойского сельского поселения не позднее чем за 30 дней до дня рассмотрения вопроса о принятии устава Ушкалойского сельского поселения, внесении изменений и дополнений в устав Ушкалой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Ушкалой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Ушкалойского сельского поселения, а также порядка участия граждан в его обсуждении в случае, когда в устав Ушкал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Ушкалой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Устав Ушкалойского сельского поселения, муниципальный правовой акт о внесении изменений и дополнений в устав Ушкалой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Ушкалойского сельского поселения, муниципальный правовой акт о внесении изменений и дополнений в устав Ушкалойского сельского поселения в течение 7 дней со дня его поступления из Управления министерства юстиции Российской Федерации по Чеченской Республи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Ушкалой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Ушкалойского сельского поселения, муниципального правового акта о внесении изме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Ушкалойского сельского поселения, принявшего муниципальный правовой акт о внесении указанных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Ушкалой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шкалойского сельского поселения, учета предложений граждан по нему, периодичности заседаний Совета депутатов Ушкалой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Ушкалойского сельского поселения вносятся муниципальным правовым актом, который оформляется решением Совета депутатов Ушкалойского сельского поселения, подписанным Главой Ушкалойского сельского поселения, исполняющим полномочия председателя Совета депутатов Ушкалой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Ушкалойского сельского поселения, главой Ушкалойского сельского поселения, иными выборными органами местного самоуправления, прокурором Итум-Калин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Ушкалой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Ушкалойского сельского поселения только по инициативе Главы Ушкалойского сельского поселения или при наличии заключения Главы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Ушкалойского сельского поселения принимаются на заседании Совета депутатов Ушкалойского сельского поселения в соответствии с Регламентом Совета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Ушкалойского сельского поселения принимаются простым большинством голосов от числа присутствующих депутатов Совета депутатов Ушкалойского сельского поселения, кроме случаев, предусмотренных настоящим Уставом. Иные акты Совета депутатов Ушкалойского сельского поселения принимаются в порядке, установленном Регламентом Совета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Ушкалой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Ушкалой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Ушкалой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Ушкалой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Ушкалойского сельского поселения, направляется Главе Ушкалой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Ушкалойского сельского поселения имеет право отклонить указанное решение. В этом случае решение в течение 10 дней возвращается в Совет депутатов Ушкалойского сельского поселения с мотивированным обоснованием его отклонения либо с предложениями о внесении в него изменений и дополнений. Если Глава Ушкалойского сельского поселения отклонит решение, оно вновь рассматривается Советом депутатов Ушкалой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Ушкалойского сельского поселения, оно подлежит подписанию Главой Ушкалой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Ушкалой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Ушкалой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фициальным сайтом сельского поселения является страница в сети «Интернет» по адресу: https://</w:t>
      </w:r>
      <w:r>
        <w:rPr>
          <w:rFonts w:eastAsia="Times New Roman" w:cs="Times New Roman" w:ascii="Times New Roman" w:hAnsi="Times New Roman"/>
          <w:color w:val="FF0000"/>
          <w:sz w:val="28"/>
          <w:szCs w:val="28"/>
          <w:lang w:val="en-US" w:eastAsia="ru-RU"/>
        </w:rPr>
        <w:t>ushkaloy</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sp</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Ушкалой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Ушкалойского сельского поселения и Главы Ушкалой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Ушкалойского сельского поселения и Главы Ушкалойского сельского поселения перед населением Ушкалой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Ушкал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Ушкалой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Ушкалой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Ушкал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Ушкал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Ушкало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Ушкало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Ушкалойского сельского поселения по результатам его ежегодного отчета перед Советом Ушкалой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Ушкалойского сельского поселения, местной администрацией, иными органами и должностными лицами местного самоуправления Ушкало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Ушкалойского сельского поселения об удалении главы Ушкалойского сельского поселения в отставку, выдвинутая не менее чем одной третью от установленной численности депутатов Совета депутатов Ушкалойского сельского поселения, оформляется в виде обращения, которое вносится в Совет депутатов Ушкалойского сельского поселения. Указанное обращение вносится вместе с проектом решения Совета депутатов Ушкалойского сельского поселения об удалении главы Ушкалойского сельского поселения в отставку. О выдвижении данной инициативы Глава Ушкалой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Ушкалойского сельского поселения об удалении главы Ушкалой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Ушкалойского сельского поселения об удалении главы Ушкалой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Ушкалой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Ушкалой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Ушкалойского сельского поселения в отставку оформляется в виде обращения, которое вносится в Совет депутатов Ушкалойского сельского поселения вместе с проектом соответствующего решения Совета Ушкалойского сельского поселения. О выдвижении данной инициативы глава Ушкалойского сельского поселения уведомляется не позднее дня, следующего за днем внесения указанного обращения в Совет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Ушкалойского сельского поселения или Главы Чеченской Республики об удалении главы Ушкалойского сельского поселения в отставку осуществляется Советом депутатов Ушкалой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Ушкалойского сельского поселения об удалении главы Ушкалой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Ушкалойского сельского поселения в отставку подписывается депутатом, председательствующим на заседании Совета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Ушкалойского сельского поселения решения об удалении главы Ушкалой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Ушкалойского сельского поселения или Главы Чеченской Республики и с проектом решения Совета депутатов Ушкалой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Ушкалой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Ушкалойского сельского поселения не согласен с решением Совета депутатов Ушкалой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Ушкалойского сельского поселения об удалении главы Ушкало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Ушкалойского сельского поселения или Главы Чеченской Республике об удалении главы Ушкалойского сельского поселения в отставку отклонена Советом депутатов Ушкалойского сельского поселения, вопрос об удалении главы сельского поселения в отставку может быть вынесен на повторное рассмотрение Совета депутатов Ушкалойского сельского поселения не ранее чем через два месяца со дня проведения заседания Совета депутатов Ушкалой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Ушкалойского сельского поселения, в отношении которого Советом депутатов Ушкало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став Ушкалой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Устав Ушкалойского сельского поселения, принятый Советом депутатов Ушкалойского сельского поселения  от 28.12.2009 № 9.</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19.08.2011 № 7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08.08.2012 № 18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4.06.2013 № 07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4.06.2013 № 07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11.03.2014 № 06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06.05.2015 № 9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08.12.2015 № 19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6.12.2016 № 15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11.05.2017 № 9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1.02.2018 № 2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1.06.2018 № 4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7.03.2019 № 6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30.10.2019 № 8а «О внесении изменений и дополнений в Уста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решение Совета депутатов от 15.07.2020 № 3 «О внесении изменений и дополнений в Устав Ушкал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6.10.2020 № 8 «О внесении изменений и дополнений в Устав Ушкал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решение Совета депутатов от 22.03.2021 № 3 «О внесении изменений и дополнений в Устав Ушкалойского сельского поселения»;</w:t>
      </w:r>
    </w:p>
    <w:p>
      <w:pPr>
        <w:pStyle w:val="Normal"/>
        <w:spacing w:lineRule="auto" w:line="240" w:before="0" w:after="0"/>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Панова Анастасия Александровна</dc:creator>
  <dc:description/>
  <cp:keywords/>
  <dc:language>en-US</dc:language>
  <cp:lastModifiedBy>User</cp:lastModifiedBy>
  <cp:lastPrinted>2021-05-19T14:43:00Z</cp:lastPrinted>
  <dcterms:modified xsi:type="dcterms:W3CDTF">2021-11-05T10:02:00Z</dcterms:modified>
  <cp:revision>38</cp:revision>
  <dc:subject/>
  <dc:title/>
</cp:coreProperties>
</file>