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25" w:firstLine="72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szCs w:val="28"/>
          <w:lang w:val="en-US" w:eastAsia="en-US"/>
        </w:rPr>
        <w:drawing>
          <wp:inline distT="0" distB="0" distL="0" distR="0">
            <wp:extent cx="7232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ДМИНИСТРАЦИЯ УШКАЛОЙСКОГО СЕЛЬСКОГО ПОСЕЛЕНИЯ ИТУМ-КАЛ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ЧЕНСКОЙ РЕСПУБЛИКИ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УШКАЛОЙСКОГО СЕЛЬСКОГО ПОСЕЛЕНИЯ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и учрежд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ОХЧИЙН РЕСПУБЛИКИН ИТОН-КХАЬЛЛАН МУНИЦИПАЛЬНИ КIОШТАН УШКХЕЛА ЮЬРТАН АДМИНИСТРАЦИ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ШКХЕЛА ЮЬРТАН   АДМИНИСТРАЦИ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4"/>
          <w:lang w:eastAsia="ru-RU"/>
        </w:rPr>
        <w:t xml:space="preserve">РАСПОРЯЖЕНИЕ </w:t>
      </w:r>
    </w:p>
    <w:p>
      <w:pPr>
        <w:pStyle w:val="Style16"/>
        <w:rPr>
          <w:rFonts w:ascii="Times New Roman CYR" w:hAnsi="Times New Roman CYR" w:eastAsia="Times New Roman" w:cs="Times New Roman CYR"/>
          <w:b/>
          <w:b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4"/>
          <w:lang w:eastAsia="ru-RU"/>
        </w:rPr>
      </w:r>
    </w:p>
    <w:tbl>
      <w:tblPr>
        <w:tblW w:w="10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532"/>
        <w:gridCol w:w="4334"/>
        <w:gridCol w:w="688"/>
      </w:tblGrid>
      <w:tr>
        <w:trPr>
          <w:trHeight w:val="261" w:hRule="atLeast"/>
        </w:trPr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 2022 г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с. Ушкалой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емировании работник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ало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06.10.2003 г. № 131-ФЗ « Об общих принципах организации местного самоуправления в Российской Федерации», Уставом Ушкалойского сельского поселения, в целях поощрения работников  администрации Ушкалой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 ответственное отношение к работе и за активное участие в субботниках  </w:t>
      </w:r>
      <w:r>
        <w:rPr>
          <w:rFonts w:cs="Times New Roman" w:ascii="Times New Roman" w:hAnsi="Times New Roman"/>
          <w:sz w:val="28"/>
          <w:szCs w:val="28"/>
        </w:rPr>
        <w:t xml:space="preserve">  за 2 квартал 2022г. премировать следующих работников администрации Ушкалойского сельского поселения Итум-Калинского муниципального района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 Ангаева К.К.-  100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разряда Сулейманов А.А. -10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ретарь-машинист Эльдерханова Р.Р. -10000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Специалисту 1 разряда Сулейманову А.А.- произвести выплату указанной суммы за счет экономии фонда оплаты труда главы администрации Ушкалойского сельского поселения в соответствии с настоящим распоря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аспоряжения вступает в силу со дня его подпис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алойского сельского поселения                                                          А.З.Азимов</w:t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1:00Z</dcterms:created>
  <dc:creator>я</dc:creator>
  <dc:description/>
  <dc:language>en-US</dc:language>
  <cp:lastModifiedBy>User</cp:lastModifiedBy>
  <cp:lastPrinted>2022-08-24T12:59:00Z</cp:lastPrinted>
  <dcterms:modified xsi:type="dcterms:W3CDTF">2022-08-24T09:01:00Z</dcterms:modified>
  <cp:revision>2</cp:revision>
  <dc:subject/>
  <dc:title/>
</cp:coreProperties>
</file>