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" w:after="0"/>
        <w:jc w:val="center"/>
        <w:rPr>
          <w:sz w:val="25"/>
          <w:szCs w:val="27"/>
        </w:rPr>
      </w:pPr>
      <w:r>
        <w:rPr>
          <w:rFonts w:cs="Arial" w:ascii="Arial" w:hAnsi="Arial"/>
          <w:color w:val="000000"/>
          <w:sz w:val="15"/>
          <w:szCs w:val="15"/>
        </w:rPr>
        <w:t> </w:t>
      </w:r>
      <w:r>
        <w:rPr>
          <w:lang w:val="en-US" w:eastAsia="en-US"/>
        </w:rPr>
        <w:drawing>
          <wp:inline distT="0" distB="0" distL="0" distR="0">
            <wp:extent cx="7239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ое учреждение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АДМИНИСТРАЦИЯ УШКАЛОЙСКОГО СЕЛЬСКОГО ПОСЕЛЕНИЯ ИТУМ-КАЛИНСКОГО МУНИЦИПАЛЬНОГО РАЙОНА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ЕЧЕНСКОЙ РЕСПУБЛИКИ»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АДМИНИСТРАЦИЯ УШКАЛОЙСКОГО СЕЛЬСКОГО ПОСЕЛЕНИЯ)</w:t>
      </w:r>
    </w:p>
    <w:p>
      <w:pPr>
        <w:pStyle w:val="Style1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и учреждени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НОХЧИЙН РЕСПУБЛИКИН ИТОН-КХАЬЛЛАН МУНИЦИПАЛЬНИ КIОШТАН УШКХЕЛА ЮЬРТАН АДМИНИСТРАЦИ»</w:t>
      </w:r>
    </w:p>
    <w:p>
      <w:pPr>
        <w:pStyle w:val="Style1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УШКХЕЛА ЮЬРТАН   АДМИНИСТРАЦИ)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7"/>
        <w:gridCol w:w="2458"/>
        <w:gridCol w:w="4147"/>
        <w:gridCol w:w="963"/>
      </w:tblGrid>
      <w:tr>
        <w:trPr>
          <w:trHeight w:val="261" w:hRule="atLeast"/>
        </w:trPr>
        <w:tc>
          <w:tcPr>
            <w:tcW w:w="2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1.08. 2022 г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Ушкалой</w:t>
      </w:r>
    </w:p>
    <w:p>
      <w:pPr>
        <w:pStyle w:val="Normal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Style16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Об утверждении муниципальной целевой Программы «Использование и охрана  земель Ушкалойского сельского поселения  на 2022-2026 годы»</w:t>
      </w:r>
    </w:p>
    <w:p>
      <w:pPr>
        <w:pStyle w:val="Style16"/>
        <w:jc w:val="center"/>
        <w:rPr>
          <w:rStyle w:val="StrongEmphasis"/>
        </w:rPr>
      </w:pPr>
      <w:r>
        <w:rPr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г. № 131-ФЗ «Об общих принципах организации местного самоуправления в Российской Федерации» и  Земельным кодексом Российской Федерации, </w:t>
      </w:r>
      <w:r>
        <w:rPr>
          <w:b/>
          <w:sz w:val="28"/>
          <w:szCs w:val="28"/>
        </w:rPr>
        <w:t>п о с т  а н о в л я ю 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рилагаемую муниципальную целевую Программу «Использование и охрана  земель Ушкалойского сельского поселения  на 2022-2026 годы»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народовать данное постановление путем размещения на информационных стендах администрации Ушкалойского сельского поселения, сельской библиотеки и на официальном сайте администрации Ушкалойского сельского поселени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hkaloy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возложить на                 Ангаеву К.К.  главного  специалиста   администрации Ушкалойского сельского посел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калойского сельского поселения                                                    А.З.Азимов</w:t>
      </w:r>
    </w:p>
    <w:p>
      <w:pPr>
        <w:pStyle w:val="Style1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tbl>
      <w:tblPr>
        <w:tblW w:w="1048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0"/>
      </w:tblGrid>
      <w:tr>
        <w:trPr>
          <w:trHeight w:val="10523" w:hRule="atLeast"/>
        </w:trPr>
        <w:tc>
          <w:tcPr>
            <w:tcW w:w="104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А 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  <w:br/>
              <w:t>администрации</w:t>
            </w:r>
          </w:p>
          <w:p>
            <w:pPr>
              <w:pStyle w:val="Style16"/>
              <w:jc w:val="right"/>
              <w:rPr/>
            </w:pPr>
            <w:r>
              <w:rPr>
                <w:sz w:val="28"/>
                <w:szCs w:val="28"/>
              </w:rPr>
              <w:t xml:space="preserve">Ушкалойского 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1.08.2022г. № 18</w:t>
            </w:r>
          </w:p>
          <w:p>
            <w:pPr>
              <w:pStyle w:val="TextBody"/>
              <w:spacing w:before="12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before="120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АЯ ЦЕЛЕВАЯ ПРОГРАММ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Использование и охрана  земель Ушкалойского сельского поселения  на 2022-2026 годы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  <w:p>
            <w:pPr>
              <w:pStyle w:val="Style16"/>
              <w:ind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</w:r>
          </w:p>
          <w:p>
            <w:pPr>
              <w:pStyle w:val="Style16"/>
              <w:ind w:hanging="0"/>
              <w:jc w:val="center"/>
              <w:rPr/>
            </w:pPr>
            <w:r>
              <w:rPr/>
              <w:t>с.Ушкалой</w:t>
            </w:r>
          </w:p>
          <w:p>
            <w:pPr>
              <w:pStyle w:val="Style16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Style16"/>
        <w:jc w:val="right"/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1622" w:right="578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Style16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ЦЕЛЕВАЯ 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«Использование и охрана  земель Ушкалойского сельского поселения             на 2022-2026 годы»</w:t>
      </w:r>
    </w:p>
    <w:p>
      <w:pPr>
        <w:pStyle w:val="Normal"/>
        <w:spacing w:before="288" w:after="144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33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Использование и охрана  земель Ушкалойского сельского поселения  на 2022-2026 годы»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ание разработки     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 xml:space="preserve">Федеральный закон от 06 октября 2003 года        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ind w:hanging="0"/>
              <w:rPr>
                <w:rFonts w:ascii="Times" w:hAnsi="Times" w:cs="Times"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color w:val="000000"/>
                <w:sz w:val="28"/>
                <w:szCs w:val="28"/>
              </w:rPr>
              <w:t>Федеральный закон от 10 января 2002 года                 № 7-ФЗ «Об охране окружающей среды»;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одекс РФ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Муниципальный заказчик Программы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 Ушкалойского сельского поселени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Разработчик Программы 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шкалойского сельского поселения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Основные исполнители мероприятий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  <w:szCs w:val="28"/>
              </w:rPr>
              <w:t>Администрация Ушкалойского сельского поселения;</w:t>
            </w:r>
          </w:p>
          <w:p>
            <w:pPr>
              <w:pStyle w:val="TextBody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зяйствующие субъекты и граждане (собственники, арендаторы, землепользователи, землевладельцы земель на территории поселения).</w:t>
            </w:r>
          </w:p>
        </w:tc>
      </w:tr>
      <w:tr>
        <w:trPr>
          <w:trHeight w:val="106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Цель и задачи 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ое проведение мониторинга использования земель, выявление пустующих и нерационально используемых земель в целях передачи их в аренду (собственность)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лучшения и восстановления земель, подвергшихся деградации, нарушению и другим негативным (вредным) воздействиям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ачества земель (почв) и улучшение экологической обстановки;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ации рационального использования и охраны земель.</w:t>
            </w:r>
          </w:p>
        </w:tc>
      </w:tr>
      <w:tr>
        <w:trPr>
          <w:trHeight w:val="24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Сроки реализации 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бъем и источники финансирования 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, предусмотренных на финансирование основной деятельности администрации Ушкалойского сельского поселения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орядочение землепользования; </w:t>
            </w:r>
          </w:p>
          <w:p>
            <w:pPr>
              <w:pStyle w:val="TextBody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влечение в оборот новых земельных участков; увеличение налогооблагаемой базы; </w:t>
            </w:r>
          </w:p>
          <w:p>
            <w:pPr>
              <w:pStyle w:val="TextBody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инвестиционной привлекательности сельского поселения; </w:t>
            </w:r>
          </w:p>
          <w:p>
            <w:pPr>
              <w:pStyle w:val="TextBody"/>
              <w:ind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е эффективное использование и охрана земель.</w:t>
            </w:r>
          </w:p>
        </w:tc>
      </w:tr>
      <w:tr>
        <w:trPr>
          <w:trHeight w:val="5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lang w:val="en-US" w:eastAsia="en-US"/>
              </w:rPr>
            </w:pPr>
            <w:bookmarkStart w:id="1" w:name="sub_1001"/>
            <w:bookmarkEnd w:id="1"/>
            <w:r>
              <w:rPr>
                <w:sz w:val="28"/>
                <w:szCs w:val="28"/>
                <w:lang w:val="en-US" w:eastAsia="en-US"/>
              </w:rPr>
              <w:t>Система организации контроля исполнения Программы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color w:val="000000"/>
                <w:sz w:val="28"/>
                <w:szCs w:val="28"/>
              </w:rPr>
              <w:t>Контроль за ходом реализации Программы осуществляет администрация Ушкалойского сельского поселения в соответствии с её полномочиями, установленными действующим законодательством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Оценка и анализ исходной ситуации,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грамма  направлена на создание благоприятных условий для рационального использования и охраны земель, обеспечивающих реализацию государственной политики  эффективного и рационального использования и управления земельными ресурсами в интересах укрепления экономики Ушкалойского  сельского поселения.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 Программы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- обеспечение устойчивого развития территории Ушкалойского  сельского поселения;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истематическое проведение мониторинга использования земель, выявление пустующих и нерационально используемых земель в целях передачи их в аренду (собственность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ачества земель (почв) и улучшение экологической обстановк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ёт не вовлечённых в оборот зем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рационального использования и охраны зем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и охраны зем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я земель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й в бюджет средств за счёт уплаты земельного налога и арендной платы за земельные участк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Сроки реализации Программы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рассчитана на 2022 - 2026 год.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288" w:after="144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За счет средств, предусмотренных на финансирование основной деятельности администрации Ушкалойского сельского поселе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казчиком и разработчиком Программы является администрация Ушкалой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главой администрации Ушкалой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Контрольные мероприятия по Программе осуществляет главный специалист администрации Ушкалой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грамм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Администрация  </w:t>
      </w:r>
      <w:r>
        <w:rPr>
          <w:sz w:val="28"/>
          <w:szCs w:val="28"/>
        </w:rPr>
        <w:t>Ушкалойс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зяйствующие субъекты и граждане (собственники, арендаторы, землепользователи, землевладельцы земель на территории поселения).</w:t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Использование и охрана  </w:t>
      </w:r>
    </w:p>
    <w:p>
      <w:pPr>
        <w:pStyle w:val="Style16"/>
        <w:jc w:val="right"/>
        <w:rPr>
          <w:rStyle w:val="StrongEmphasis"/>
          <w:sz w:val="28"/>
          <w:szCs w:val="28"/>
        </w:rPr>
      </w:pPr>
      <w:r>
        <w:rPr>
          <w:sz w:val="28"/>
          <w:szCs w:val="28"/>
        </w:rPr>
        <w:t>земель Ушкалойского сельского поселения  на 2022-2026 годы»</w:t>
      </w:r>
    </w:p>
    <w:p>
      <w:pPr>
        <w:pStyle w:val="Style16"/>
        <w:ind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hanging="0"/>
        <w:jc w:val="center"/>
        <w:rPr/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, предусмотренных Программой «Использование и охрана  земель Ушкалойского сельского поселения  на 2022-2026 годы»</w:t>
      </w:r>
    </w:p>
    <w:p>
      <w:pPr>
        <w:pStyle w:val="Style16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985" w:type="dxa"/>
        <w:jc w:val="left"/>
        <w:tblInd w:w="-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479"/>
        <w:gridCol w:w="2126"/>
        <w:gridCol w:w="2140"/>
        <w:gridCol w:w="1240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едства, предусмотренные Программо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сполнител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роки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>Администрация Ушкалойского сельского поселения;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Администрация Ушкалой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 xml:space="preserve">Осуществление исполнения нормативных правовых актов, регулирующих порядок использования земель на территории Ушкалойского сельского посел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>Администрация Ушкалой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Разъяснение гражданам земельного законодательств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>Администрация Ушкалой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 xml:space="preserve">Администрация Ушкалойского сельского поселения; </w:t>
            </w:r>
          </w:p>
          <w:p>
            <w:pPr>
              <w:pStyle w:val="TextBody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Хозяйствующие субъекты и граждане (собственники, арендаторы, землепользователи, землевладельцы земель на территории поселения)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>Администрация Ушкалой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Регистрация прав на земельные участки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тарифа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Хозяйствующие субъекты и граждане (собственники, арендаторы, землепользователи, землевладельцы земель на территории посел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6"/>
                <w:szCs w:val="26"/>
              </w:rPr>
              <w:t>Направление материалов по выявленным фактам нарушения земельного законодательства для привлечения к ответственности, предусмотренной действующим законодательством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еделах средств, предусмотренных на содержание органа местного самоуправления посе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sz w:val="26"/>
                <w:szCs w:val="26"/>
              </w:rPr>
              <w:t>Администрация Ушкалойского сельского посе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2022-2026</w:t>
            </w:r>
          </w:p>
        </w:tc>
      </w:tr>
    </w:tbl>
    <w:p>
      <w:pPr>
        <w:pStyle w:val="Normal"/>
        <w:shd w:fill="FFFFFF" w:val="clear"/>
        <w:spacing w:lineRule="atLeast" w:line="373"/>
        <w:ind w:firstLine="709"/>
        <w:jc w:val="both"/>
        <w:textAlignment w:val="baseline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539" w:footer="12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3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335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m-kal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21:00Z</dcterms:created>
  <dc:creator>UserXP</dc:creator>
  <dc:description/>
  <cp:keywords/>
  <dc:language>en-US</dc:language>
  <cp:lastModifiedBy>User</cp:lastModifiedBy>
  <cp:lastPrinted>2022-09-08T16:23:00Z</cp:lastPrinted>
  <dcterms:modified xsi:type="dcterms:W3CDTF">2022-09-08T12:23:00Z</dcterms:modified>
  <cp:revision>11</cp:revision>
  <dc:subject/>
  <dc:title>Администрация Илья-Высоковского сельского поселения</dc:title>
</cp:coreProperties>
</file>